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</w:rPr>
        <w:t xml:space="preserve">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август 2025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8-918-565-05-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8-17.08</w:t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900-128-93-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8-17.08</w:t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8-24.08</w:t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8-17.08</w:t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850-0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8-24.08</w:t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8-24.08</w:t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8-24.08</w:t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7.07-05.08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8-24.08</w:t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9-74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3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8.08-31.08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</w:rPr>
              <w:t>с 04.08-17.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8-17.08</w:t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т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шиловский район</w:t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харева Ярослав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-4030-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05-425-29-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-401-88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. Нагибина,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18.08-31.08</w:t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86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кова, 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8.07-10.08</w:t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.08-31.08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 </w:t>
              <w:br/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-881-17-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Колесник </w:t>
              <w:br/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50" w:hanging="2552"/>
        <w:rPr>
          <w:color w:val="000000"/>
          <w:sz w:val="24"/>
        </w:rPr>
      </w:pPr>
      <w:r>
        <w:rPr>
          <w:color w:val="000000"/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color w:val="000000"/>
          <w:sz w:val="24"/>
        </w:rPr>
      </w:pPr>
      <w:r>
        <w:rPr>
          <w:color w:val="000000"/>
          <w:sz w:val="24"/>
        </w:rPr>
        <w:t xml:space="preserve">                                                                                 </w:t>
      </w:r>
    </w:p>
    <w:sectPr>
      <w:footerReference w:type="default" r:id="rId2"/>
      <w:type w:val="nextPage"/>
      <w:pgSz w:orient="landscape" w:w="16838" w:h="11906"/>
      <w:pgMar w:left="3402" w:right="1106" w:gutter="0" w:header="0" w:top="397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Times New Roman" w:hAnsi="Liberation Sans;Times New Roman" w:cs="Liberation Sans;Times New Roman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5-07-28T09:29:00Z</cp:lastPrinted>
  <dcterms:modified xsi:type="dcterms:W3CDTF">2025-07-31T08:47:00Z</dcterms:modified>
  <cp:revision>263</cp:revision>
  <dc:subject/>
  <dc:title/>
</cp:coreProperties>
</file>