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sz w:val="24"/>
        </w:rPr>
        <w:t xml:space="preserve">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январь 2025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73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417"/>
        <w:gridCol w:w="1418"/>
        <w:gridCol w:w="1417"/>
        <w:gridCol w:w="1418"/>
        <w:gridCol w:w="1134"/>
        <w:gridCol w:w="1417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вацатур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ге, 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ский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705-6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0-0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-Поручевский Его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449-98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каченко Ан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кате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кучева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Глеб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енис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щиева Анна Арам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18-566-6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ях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1-498-52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Отпуск с 20.01-3.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Н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420-7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ло Да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-839-4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Евген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413-04-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чанский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-171-68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харева Ярослав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-4030-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05-425-29-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88-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. Нагибина,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85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6/2-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417"/>
        <w:gridCol w:w="1298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 Денис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онова, 12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торацкого, 10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 Евген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777-0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аденко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менко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есник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-881-17-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                                                                         </w:t>
      </w:r>
    </w:p>
    <w:sectPr>
      <w:type w:val="nextPage"/>
      <w:pgSz w:orient="landscape" w:w="16838" w:h="11906"/>
      <w:pgMar w:left="3402" w:right="1106" w:gutter="0" w:header="0" w:top="39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Arial" w:hAnsi="Liberation Sans;Arial" w:cs="Liberation Sans;Arial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4-11-28T15:43:00Z</cp:lastPrinted>
  <dcterms:modified xsi:type="dcterms:W3CDTF">2025-01-21T08:16:00Z</dcterms:modified>
  <cp:revision>171</cp:revision>
  <dc:subject/>
  <dc:title/>
</cp:coreProperties>
</file>