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           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ноябрь 2024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73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417"/>
        <w:gridCol w:w="1418"/>
        <w:gridCol w:w="1417"/>
        <w:gridCol w:w="1418"/>
        <w:gridCol w:w="1134"/>
        <w:gridCol w:w="1417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вацатур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ге, 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ский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705-66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0-03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8.11-01.12</w:t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-Поручевский Его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449-98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каченко Ан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кате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кучева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Глеб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щиева Анна Арам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18-566-6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ях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1-498-52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Н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420-7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ло Да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-839-4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Евген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413-04-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чанский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-171-68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89-612-79-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88-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. Нагибина,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85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8.11-01.12</w:t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ячеслав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8-918-558-79-7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/2-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11-28.11</w:t>
            </w:r>
          </w:p>
        </w:tc>
      </w:tr>
    </w:tbl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417"/>
        <w:gridCol w:w="1298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 Денис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онова, 12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торацкого, 10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1.11-24.11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 Евген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777-0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аденко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менко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пуск с 18.11-01.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1.11-24.11</w:t>
            </w:r>
          </w:p>
        </w:tc>
      </w:tr>
    </w:tbl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                                                                         </w:t>
      </w:r>
    </w:p>
    <w:sectPr>
      <w:type w:val="nextPage"/>
      <w:pgSz w:orient="landscape" w:w="16838" w:h="11906"/>
      <w:pgMar w:left="3402" w:right="1106" w:gutter="0" w:header="0" w:top="39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Arial" w:hAnsi="Liberation Sans;Arial" w:cs="Liberation Sans;Arial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4-11-02T11:40:00Z</cp:lastPrinted>
  <dcterms:modified xsi:type="dcterms:W3CDTF">2024-11-08T08:48:00Z</dcterms:modified>
  <cp:revision>148</cp:revision>
  <dc:subject/>
  <dc:title/>
</cp:coreProperties>
</file>